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 xml:space="preserve">RIETUMU EZOTERIJAS SKOLAS </w:t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lang w:val="lv-LV" w:eastAsia="zxx" w:bidi="zxx"/>
        </w:rPr>
        <w:t>NODARBĪBU SARAKSTS</w:t>
      </w:r>
    </w:p>
    <w:p>
      <w:pPr>
        <w:pStyle w:val="Normal"/>
        <w:jc w:val="center"/>
        <w:rPr>
          <w:rFonts w:eastAsia="DejaVu San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lv-LV" w:eastAsia="zxx" w:bidi="zxx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>2009. g. 26. septembrī</w:t>
      </w:r>
    </w:p>
    <w:p>
      <w:pPr>
        <w:pStyle w:val="Normal"/>
        <w:jc w:val="center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  <w:t>1. kurs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0.00–11.20</w:t>
        <w:tab/>
        <w:t xml:space="preserve">Ievads garazinātniskajā pasaules uzskatā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Atskats vēsturē.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1.30–13.00</w:t>
        <w:tab/>
        <w:t>Ievads antroposofā medicīnā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13.00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–</w:t>
      </w:r>
      <w:r>
        <w:rPr>
          <w:rFonts w:cs="Times New Roman" w:ascii="Times New Roman" w:hAnsi="Times New Roman"/>
        </w:rPr>
        <w:t>14.00</w:t>
        <w:tab/>
      </w:r>
      <w:r>
        <w:rPr>
          <w:rFonts w:cs="Times New Roman" w:ascii="Times New Roman" w:hAnsi="Times New Roman"/>
          <w:b/>
          <w:bCs/>
          <w:i/>
          <w:iCs/>
        </w:rPr>
        <w:t>Pusdiena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4.00–15.00</w:t>
        <w:tab/>
        <w:t>Ko vingrina eiritmija.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 xml:space="preserve">Patskaņu veidošanās organismā. Patskaņu žesti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Cilvēku gaitas pētījumi.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5.00–16.20</w:t>
        <w:tab/>
        <w:t xml:space="preserve">Jautājumi par simbolu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 xml:space="preserve">Cilvēku valoda un simbolu valoda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Cilvēks un Pasaule.</w:t>
        <w:tab/>
        <w:tab/>
        <w:tab/>
        <w:tab/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6.30–18.00</w:t>
        <w:tab/>
        <w:t>Reinkarnācija un karma. I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</w:r>
    </w:p>
    <w:p>
      <w:pPr>
        <w:pStyle w:val="Normal"/>
        <w:ind w:left="720" w:right="0" w:hanging="0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  <w:t>2./3. kursi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auto"/>
          <w:sz w:val="24"/>
          <w:szCs w:val="24"/>
          <w:u w:val="single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color w:val="auto"/>
          <w:sz w:val="24"/>
          <w:szCs w:val="24"/>
          <w:u w:val="single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0.00–11.20</w:t>
        <w:tab/>
        <w:t>Projektīvā ģeometrija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1.30–12.50</w:t>
        <w:tab/>
        <w:t>Cilvēka dzīves gājums garazinātnes gaismā.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3.00–14.00</w:t>
        <w:tab/>
        <w:t xml:space="preserve">Cilvēks ir pasaules atspulgs. 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ab/>
        <w:tab/>
        <w:t>Parapsiholoģija. Psihes brīnumi.</w:t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14.00</w:t>
      </w: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>–</w:t>
      </w:r>
      <w:r>
        <w:rPr>
          <w:rFonts w:cs="Times New Roman" w:ascii="Times New Roman" w:hAnsi="Times New Roman"/>
        </w:rPr>
        <w:t>15.00</w:t>
        <w:tab/>
      </w:r>
      <w:r>
        <w:rPr>
          <w:rFonts w:cs="Times New Roman" w:ascii="Times New Roman" w:hAnsi="Times New Roman"/>
          <w:b/>
          <w:bCs/>
          <w:i/>
          <w:iCs/>
        </w:rPr>
        <w:t>Pusdienas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5.00–16.20</w:t>
        <w:tab/>
        <w:t>Līdzskaņu evolūcijas rinda – 4 pasaules.</w:t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ab/>
        <w:tab/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auto"/>
          <w:sz w:val="24"/>
          <w:szCs w:val="24"/>
          <w:lang w:val="lv-LV" w:eastAsia="zxx" w:bidi="zxx"/>
        </w:rPr>
        <w:tab/>
        <w:tab/>
        <w:t>16.30–18.00</w:t>
        <w:tab/>
        <w:t>Reinkarnācija un karma. I.</w:t>
      </w:r>
      <w:r>
        <w:rPr>
          <w:rFonts w:eastAsia="DejaVu Sans" w:cs="Times New Roman" w:ascii="Times New Roman" w:hAnsi="Times New Roman"/>
          <w:color w:val="auto"/>
          <w:sz w:val="24"/>
          <w:szCs w:val="20"/>
          <w:lang w:val="lv-LV" w:eastAsia="zxx" w:bidi="zxx"/>
        </w:rPr>
        <w:tab/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i/>
          <w:i/>
          <w:iCs/>
          <w:color w:val="auto"/>
          <w:sz w:val="24"/>
          <w:szCs w:val="24"/>
          <w:lang w:val="lv-LV" w:eastAsia="zxx" w:bidi="zxx"/>
        </w:rPr>
      </w:pPr>
      <w:r>
        <w:rPr>
          <w:rFonts w:eastAsia="DejaVu Sans" w:cs="Times New Roman" w:ascii="Times New Roman" w:hAnsi="Times New Roman"/>
          <w:i/>
          <w:iCs/>
          <w:color w:val="auto"/>
          <w:sz w:val="24"/>
          <w:szCs w:val="24"/>
          <w:lang w:val="lv-LV" w:eastAsia="zxx" w:bidi="zxx"/>
        </w:rPr>
        <w:t>Tuvāka informācija pa tel. 67228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Nimbus Sans L">
    <w:altName w:val="Arial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ercijassimboli">
    <w:name w:val="Numerācijas simbo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aturardtjs">
    <w:name w:val="Satura rādītāj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5:37Z</dcterms:created>
  <dc:creator>piektais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